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54806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5480685" cy="74358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center"/>
        <w:rPr>
          <w:rFonts w:ascii="Arial" w:hAnsi="Arial" w:cs="Arial"/>
          <w:b/>
          <w:b/>
          <w:sz w:val="40"/>
          <w:szCs w:val="40"/>
        </w:rPr>
      </w:pPr>
      <w:r>
        <w:rPr>
          <w:rFonts w:cs="Arial" w:ascii="Arial" w:hAnsi="Arial"/>
          <w:b/>
          <w:sz w:val="40"/>
          <w:szCs w:val="40"/>
        </w:rPr>
        <w:t>BACKGROUND ARTICLES</w:t>
      </w:r>
    </w:p>
    <w:p>
      <w:pPr>
        <w:pStyle w:val="Normal"/>
        <w:autoSpaceDE w:val="false"/>
        <w:rPr>
          <w:rFonts w:ascii="Arial" w:hAnsi="Arial" w:cs="Arial"/>
          <w:sz w:val="20"/>
          <w:szCs w:val="20"/>
        </w:rPr>
      </w:pPr>
      <w:r>
        <w:rPr>
          <w:rFonts w:cs="Arial" w:ascii="Arial" w:hAnsi="Arial"/>
          <w:sz w:val="20"/>
          <w:szCs w:val="20"/>
        </w:rPr>
        <w:t xml:space="preserve">Below are some news articles to provide some background information about the Boreal Forest. For more information, conta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e Libenson</w:t>
      </w:r>
    </w:p>
    <w:p>
      <w:pPr>
        <w:pStyle w:val="Normal"/>
        <w:autoSpaceDE w:val="false"/>
        <w:rPr>
          <w:rFonts w:ascii="Arial" w:hAnsi="Arial" w:cs="Arial"/>
          <w:sz w:val="20"/>
          <w:szCs w:val="20"/>
        </w:rPr>
      </w:pPr>
      <w:r>
        <w:rPr>
          <w:rFonts w:cs="Arial" w:ascii="Arial" w:hAnsi="Arial"/>
          <w:sz w:val="20"/>
          <w:szCs w:val="20"/>
        </w:rPr>
        <w:t>907-766-284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oreal forest part of our Canadian identity</w:t>
      </w:r>
    </w:p>
    <w:p>
      <w:pPr>
        <w:pStyle w:val="Normal"/>
        <w:autoSpaceDE w:val="false"/>
        <w:rPr>
          <w:rFonts w:ascii="Arial" w:hAnsi="Arial" w:cs="Arial"/>
          <w:b/>
          <w:b/>
          <w:sz w:val="20"/>
          <w:szCs w:val="20"/>
        </w:rPr>
      </w:pPr>
      <w:r>
        <w:rPr>
          <w:rFonts w:cs="Arial" w:ascii="Arial" w:hAnsi="Arial"/>
          <w:b/>
          <w:sz w:val="20"/>
          <w:szCs w:val="20"/>
        </w:rPr>
        <w:t>Northern region so vast we tend to take it for gran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oronto Star</w:t>
      </w:r>
    </w:p>
    <w:p>
      <w:pPr>
        <w:pStyle w:val="Normal"/>
        <w:autoSpaceDE w:val="false"/>
        <w:rPr>
          <w:rFonts w:ascii="Arial" w:hAnsi="Arial" w:cs="Arial"/>
          <w:sz w:val="20"/>
          <w:szCs w:val="20"/>
        </w:rPr>
      </w:pPr>
      <w:r>
        <w:rPr>
          <w:rFonts w:cs="Arial" w:ascii="Arial" w:hAnsi="Arial"/>
          <w:sz w:val="20"/>
          <w:szCs w:val="20"/>
        </w:rPr>
        <w:t>Cameron Smith</w:t>
      </w:r>
    </w:p>
    <w:p>
      <w:pPr>
        <w:pStyle w:val="Normal"/>
        <w:autoSpaceDE w:val="false"/>
        <w:rPr>
          <w:rFonts w:ascii="Arial" w:hAnsi="Arial" w:cs="Arial"/>
          <w:sz w:val="20"/>
          <w:szCs w:val="20"/>
        </w:rPr>
      </w:pPr>
      <w:r>
        <w:rPr>
          <w:rFonts w:cs="Arial" w:ascii="Arial" w:hAnsi="Arial"/>
          <w:sz w:val="20"/>
          <w:szCs w:val="20"/>
        </w:rPr>
        <w:t>March 24,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think we forget, sometimes, what a treasure the boreal forest is. And now that spring has arrived and birds are returning, it's a good time to celebrate it once ag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Canada, it covers 520 million hectares and has more intact forest than anywhere else on Earth. Every year, up to 3 billion birds breed there. Roughly 26 million are waterfowl, 7 million are shorebirds, and the remainder are landbirds. Most of the landbirds are songbirds, and most of them – as many as 2 billion – are warbl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are awesome numbers, even more so when you realize that 60 per cent of all the landbirds in Canada, and 96 per cent of all the waterfowl in North America, breed in the bore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s Peter Blancher and Jeffrey Wells say in two landmark studies (found in the Bird Studies Canada library at </w:t>
      </w:r>
      <w:hyperlink r:id="rId3">
        <w:r>
          <w:rPr>
            <w:rStyle w:val="InternetLink"/>
            <w:rFonts w:cs="Arial" w:ascii="Arial" w:hAnsi="Arial"/>
            <w:color w:val="0000FF"/>
            <w:sz w:val="20"/>
            <w:szCs w:val="20"/>
            <w:u w:val="single"/>
          </w:rPr>
          <w:t>www.bsc-eoc.org</w:t>
        </w:r>
      </w:hyperlink>
      <w:r>
        <w:rPr>
          <w:rFonts w:cs="Arial" w:ascii="Arial" w:hAnsi="Arial"/>
          <w:sz w:val="20"/>
          <w:szCs w:val="20"/>
        </w:rPr>
        <w:t>): "The vastness of the boreal forest region makes it one of the few remaining places on Earth where entire ecosystems function. ... (I)t is vital to the abundance of bird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see the boreal as inextricably linked to a Canadian sense of identity. But, because the forest is so big, I think Canadians take it for granted, as if the wilderness could never end no matter what we do to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ever, development is spreading relentlessly into the northern boreal, which so far has remained largely intact. With it comes the threat of fragmentation, loss of habitat and consequences as yet unchar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southern boreal, logging has been clearing more than 6 million hectares of forest every year, 90 per cent by clear-cutting, and now logging companies are making a grab for the northern boreal, where trees can take 200 to 300 years to mature. Prospectors have been cutting lines through the forest for geological surveys, and mines are being developed that will require major roads. In addition, there are proposals to cut wide swaths through Ontario's boreal for power lines from northern Manitob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this has been underway without broad-scale land use planning, which Premier Dalton McGuinty promised in the last election that Queen's Park would put in place before new development would be allow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t, says Fiona Schmiegelow, there's every reason to be cautious with how any kind of development proceeds, because "we have a fundamental lack of knowledge" about how the boreal functions. Schmiegelow is a research scientist with Environment Canada in Yukon, and a professor of conservation biology at the University of Alber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need information on ecological systems in the boreal, but we also need information on the changes that are coming (due to global warming)," she says. "Before we make pre-emptive decisions (by approving development), we need to be proactive in plan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need to think of the system as a whole – and we can actually do this here, (which is something) that can't be done in the rest of the world," where so much of the global forests have been destroy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have a landscape of opportunity," she says, "compared with other places where they have only landscapes of regr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hmiegelow has special expertise in bird populations, and adds that no one knows what would be the overall impact on breeding birds if there were a large-scale push into the northern boreal, which makes all the more poignant the affection she shows when speaking of the white-throated sparrow. About 110 million breed in the boreal, and their call, she says, is "O Canada, Canada, Canad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 Far North, Peril and Promise</w:t>
      </w:r>
    </w:p>
    <w:p>
      <w:pPr>
        <w:pStyle w:val="Normal"/>
        <w:autoSpaceDE w:val="false"/>
        <w:rPr>
          <w:rFonts w:ascii="Arial" w:hAnsi="Arial" w:cs="Arial"/>
          <w:b/>
          <w:b/>
          <w:sz w:val="20"/>
          <w:szCs w:val="20"/>
        </w:rPr>
      </w:pPr>
      <w:r>
        <w:rPr>
          <w:rFonts w:cs="Arial" w:ascii="Arial" w:hAnsi="Arial"/>
          <w:b/>
          <w:sz w:val="20"/>
          <w:szCs w:val="20"/>
        </w:rPr>
        <w:t>Great Forests Hold Fateful Role in Climate Chang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View original article » &lt;</w:t>
      </w:r>
      <w:hyperlink r:id="rId4">
        <w:r>
          <w:rPr>
            <w:rStyle w:val="InternetLink"/>
            <w:rFonts w:cs="Arial" w:ascii="Arial" w:hAnsi="Arial"/>
            <w:color w:val="0000FF"/>
            <w:sz w:val="20"/>
            <w:szCs w:val="20"/>
            <w:u w:val="single"/>
          </w:rPr>
          <w:t>http://www.washingtonpost.com/wp-dyn/content/article/2007/02/21/AR2007022102095.html</w:t>
        </w:r>
      </w:hyperlink>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shington Post</w:t>
      </w:r>
    </w:p>
    <w:p>
      <w:pPr>
        <w:pStyle w:val="Normal"/>
        <w:autoSpaceDE w:val="false"/>
        <w:rPr>
          <w:rFonts w:ascii="Arial" w:hAnsi="Arial" w:cs="Arial"/>
          <w:sz w:val="20"/>
          <w:szCs w:val="20"/>
        </w:rPr>
      </w:pPr>
      <w:r>
        <w:rPr>
          <w:rFonts w:cs="Arial" w:ascii="Arial" w:hAnsi="Arial"/>
          <w:sz w:val="20"/>
          <w:szCs w:val="20"/>
        </w:rPr>
        <w:t>Doug Struck</w:t>
      </w:r>
    </w:p>
    <w:p>
      <w:pPr>
        <w:pStyle w:val="Normal"/>
        <w:autoSpaceDE w:val="false"/>
        <w:rPr>
          <w:rFonts w:ascii="Arial" w:hAnsi="Arial" w:cs="Arial"/>
          <w:sz w:val="20"/>
          <w:szCs w:val="20"/>
        </w:rPr>
      </w:pPr>
      <w:r>
        <w:rPr>
          <w:rFonts w:cs="Arial" w:ascii="Arial" w:hAnsi="Arial"/>
          <w:sz w:val="20"/>
          <w:szCs w:val="20"/>
        </w:rPr>
        <w:t>February 22,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ientists worry that the warming climate may trigger the release of vast amounts of carbon now stored naturally in forests and the ground. The released carbon would join man-made greenhouse gases, further warming the atmosphere and producing a ?feedback loop,? which would release even more stored carbon and cause more heating. One promising technique would use the earth to store some man-made carbon dioxide by pumping it under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hoto by By Dita Smith, Laris Karklis And Patterson Clark, The Washington Post - February 22,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INE FALLS, Manitoba -- Here on the edge of the silent and frozen northern tier of the Earth, the fate of the world's climate is buried beneath the snow and locked in the still limbs of aspen tre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arly half of the carbon that exists on land is contained in the sweeping boreal forests, which gird the Earth in the northern reaches of Canada, Alaska, Scandinavia and Russia. Scientists now fear that the steady rise in the temperature of the atmosphere and the increasing human activity in those lands are releasing that carbon, a process that could trigger a vicious cycle of even more warm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spect of the land itself accelerating climate change staggers scientists, as well as woodsmen such as Bob Austman, who stopped recently in a quiet stand of birch on the edge of the boreal forest to examine a jack rabbit's trac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big forces out there," he said succinc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ose forces, which scientists are only starting to understand, could free vast stores of carbon and methane that have been collecting since the last ice age in the frozen tundra and northern forests. Their release would push the world's climate toward a heat spiral that would raise ocean levels, spawn fierce storms and scorch farmlands, scientists belie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the land is impartial. It could also be enlisted to help abate global warming, as both a storehouse for man-made carbon dioxide and a natural sponge for greenhouse gases. Policymakers are considering changes to protect and expand the forested areas that store carbon; outside the boreal forest, they are experimenting with techniques to bury man-made carbon dioxide in underground vaults and porous se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world is both victim of climate change and a possible solution to it," said Stewart Elgie, associate director of the Institute of the Environment at the University of Otta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rbon is freed from the land in numerous ways. Permafrost melting because of warmer weather exposes peat, deadwood and buried pine needles to decay, freeing the carbon they contain. Fires, raging through forests more often because of hotter and drier weather, send wood -- and its carbon -- up in smoke. Insects thriving in milder winters girdle trees and send them to rot on the forest floor. Miners and oilmen build roads that expose the earth and warm the land, and loggers cut down old forests and replace them with young ones that will take decades of growth to absorb and store the same amount of carb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the released carbon rises, it adds to the belt of greenhouse gases in the atmosphere, trapping even more heat, which causes more warming. Scientists call it a "feedback loop." Others have a more ominous term: the carbon time bom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sk Poorly Underst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re taking risks with a system we don't understand that is absolutely loaded with carbon," said Steven Kallick, a Seattle-based expert on the boreal forests for the Pew Charitable Trusts. "The impact could be enormo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cientists acknowledge they are not certain how the carbon time bomb will explode, or when. Many of the consequences of global warming that experts once predicted would take centuries are occurring in decades, such as the melting of the world's glaciers and ice caps. But other changes might be more gra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permafrost, it may take longer for change to get moving. But it may keep moving, even if we get our emissions under control," said Antoni Lewkowicz, a professor of geography at the University of Ottawa. "It's like a big boulder. Once you get it moving, it won't sto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rian Amiro, head of the department of soil science at the University of Manitoba, is part of a research team involved in a project called Fluxnet. The researchers have erected more than 400 towers throughout the world, outfitted with instruments to measure the exchange of carbon between earth and air. The boreal forest, sometimes called "the lungs of the world," breathes in more carbon in years when the forests grow, and loses more carbon in years of bad forest fires, drought or insect infes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tely, there has been a string of bad years. The number of forest fires in Canada doubled in the 1980s and '90s from the previous two decades, and some scientific models indicate they will double again this century, Amiro said. Logging, mining and oil exploration have carved roads deeper into the forests. Temperatures have risen faster toward the north -- by as much as five degrees since the 1950s -- than in more temperate z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environmental triggers are going to become much more significant," said Faisal Moola, director of science at the David Suzuki Foundation, a Vancouver-based environmental organiz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are mixed views about whether the process can be stopped. The levels of carbon dioxide in the atmosphere -- the highest in at least 420,000 years -- mean average temperatures will continue to rise, accelerating the thaw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humanity's footprint could be changed. Development, mining and logging account for 25 percent of the carbon loss in forests, Elgie said. Logging releases almost twice as much carbon dioxide each year as all the passenger vehicles in Canada, he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redits for Preserv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re in Pine Falls, a town of 1,400 about 80 miles northeast of Winnipeg, the giant Tembec pulp mill billows steam and smoke into the crystalline sky. The 1920s-era mill makes newsprint from spruce and pine trees, and Vince Keenan, a forester for the company, said Tembec has responded to calls for change. It has set aside 12 percent of its 2 million-acre logging forest here, and up to one-fourth of its product is now made from recycled paper. Changes in mill practices have reduced greenhouse gas emissions by nearly 50 percent since 1990, he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a broader step would be to set aside vast areas of the forest now designated for mining or logging and preserve them. This could be done by setting up a system of "carbon credits," in which, for example, an industrial plant would offset its pollution by paying money to preserve land in the forest that could store an equal amount of carb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ight now, the only way to make money in the boreal forest is to cut trees down," Elgie said. "If you had carbon credits, you would be able to make money by keeping the trees up and storing carb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 system appeals to some native Indian groups, now torn between the desire to keep their traditional lands and the need for income from logging or mi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serving the land is important to us," said Carl Smith, an elder of the Brokenhead Ojibway First Nation on the Winnipeg River near Pine Falls. "Once the land is gone, you're g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mith also is president of the Manitoba Model Forest, a group set up 15 years ago to balance the competing views of how the forest here should be used. One of its goals is teaching schoolchildren about the forest, a job that falls to Bob Austman, the woodsman, whose family has lived in and on the boreal forests of Manitoba for three gen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 sees nothing but beauty here. As he and Brian Kotak, an environmental scientist, tramped in minus-10-degree cold through a stand of birch near the Winnipeg River recently, it seemed hard to see the Earth as a potential dang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dilemma," Austman said, "is that we live on a planet with 6 billion people. This land is under increasing press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urning a Minus Into a Pl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th of the great swath of forest in central Canada, the wrinkles of the land smooth out, stretching toward a straight horizon. The Great Plains are frozen and still in winter. But in Weyburn, 70 miles southeast of Saskatchewan's capital, Regina, pumps bob relentlessly amid the snowy wheat fields, sucking crude oil from a mile underground like a host of mechanical mosquito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goes back into the ground here heartens some environmentalists. The giant EnCana oil and gas company, which operates more than 700 oil pumps in this field, pumps carbon dioxide deep down to drive more oil out of the porous roc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most inadvertently, the company has become the world's largest working example of carbon storage, or sequestration, a technique being hailed by international experts as one tool to reduce greenhouse gases. Darcy Cretin, operations superintendent at the EnCana plant, is slightly amused by the environmental scientists who have flocked here to see the maze of pipes, pumps, valves and sensors planted in the prair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have to keep explaining we are doing this to make more oil," he said. "The carbon sequestration is an ext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the oil brought up at Weyburn dwindled after 40 years of pumping, EnCana struck a deal with the Dakota Gasification Co. It owns a plant in Beulah, N.D., that converts coal to natural gas. Combustion at the gasification plant makes carbon dioxide, which was being vented into the air. EnCana offered to buy the gas, and in 1999 the U.S. company built a 200-mile pipeline into Canada. The foot-wide pipe emerges from its underground route at a chain-link fence on the edge of EnCana's proper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any pumps the carbon dioxide under high pressure into the oil field. The gas acts as a kind of solvent, driving the oil out of porous rock. The greenhouse gas remains underground, leaving buried nearly 5,000 tons a day that would otherwise have gone into the atmosp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perts believe this scheme of carbon storage could be used more widely in cases where the gas could be easily collected at a single point and moved by pipeline to a storage field. The approach would not work where the carbon dioxide could not be collected easily, such as from the tailpipes of moving cars. But nearly 40 percent of the carbon dioxide released to the air comes from big power plants or industrial areas, where the gas could be captur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ommittee of more than 100 experts from the Intergovernmental Panel on Climate Change concluded in 2005 that carbon sequestration has "considerable potential" to help reduce greenhouse gases, and a lengthy study at Weyburn by the International Energy Agency found virtually no leakage. The British Columbia government this month announced that all its coal-fired electric plants will be required to utilize carbon sequestration to eliminate greenhouse gas emis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oilmen such as Cretin, the prospect of helping reduce a greenhouse gas by pumping it underground seems a natural f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 pretty easy," he said. "It's basic stuff for 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ongs From the Wood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ownload PDF » &lt;</w:t>
      </w:r>
      <w:hyperlink r:id="rId5">
        <w:r>
          <w:rPr>
            <w:rStyle w:val="InternetLink"/>
            <w:rFonts w:cs="Arial" w:ascii="Arial" w:hAnsi="Arial"/>
            <w:color w:val="0000FF"/>
            <w:sz w:val="20"/>
            <w:szCs w:val="20"/>
            <w:u w:val="single"/>
          </w:rPr>
          <w:t>http://www.borealbirds.org/news_media/bsi-053006-nyt.pdf</w:t>
        </w:r>
      </w:hyperlink>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w York Times</w:t>
      </w:r>
    </w:p>
    <w:p>
      <w:pPr>
        <w:pStyle w:val="Normal"/>
        <w:autoSpaceDE w:val="false"/>
        <w:rPr>
          <w:rFonts w:ascii="Arial" w:hAnsi="Arial" w:cs="Arial"/>
          <w:sz w:val="20"/>
          <w:szCs w:val="20"/>
        </w:rPr>
      </w:pPr>
      <w:r>
        <w:rPr>
          <w:rFonts w:cs="Arial" w:ascii="Arial" w:hAnsi="Arial"/>
          <w:sz w:val="20"/>
          <w:szCs w:val="20"/>
        </w:rPr>
        <w:t>Scott Weidensaul</w:t>
      </w:r>
    </w:p>
    <w:p>
      <w:pPr>
        <w:pStyle w:val="Normal"/>
        <w:autoSpaceDE w:val="false"/>
        <w:rPr>
          <w:rFonts w:ascii="Arial" w:hAnsi="Arial" w:cs="Arial"/>
          <w:sz w:val="20"/>
          <w:szCs w:val="20"/>
        </w:rPr>
      </w:pPr>
      <w:r>
        <w:rPr>
          <w:rFonts w:cs="Arial" w:ascii="Arial" w:hAnsi="Arial"/>
          <w:sz w:val="20"/>
          <w:szCs w:val="20"/>
        </w:rPr>
        <w:t>May 30,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SAT on my farmhouse's back step in the low light of dawn, watching two blackpoll warblers — slim, streaky and hyperkinetic — flit through the new leaves of the maples, which the sun turned into tiny lenses of g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y trees were a way station for these birds, moving between their winter home in South America and their destination to the north — the boreal forest, the vast shield of spruce and aspen, of muskeg and marsh, that stretches from Newfoundland to western Alaska. Larger than even the Amazon, North America's boreal zone is one of the biggest intact ecosystems left on the planet, with 1.4 billion acres in Canada alone, most of it still in immense, interlocking tracts that make up a quarter of the earth's remaining original fores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ith its southern fringe running just across the border from northern New England and the upper Great Lakes, the boreal forest is largely unknown to most people in the United States. Its most visible product, however, is now flooding our backyards with welcome color and song. The boreal forest is the continent's matchless bird nursery: some three billion individuals of nearly 300 species breed there, from trumpeter swans to delicate warblers, migrating across the entirety of the United States to return there. In autumn, they scatter to the farthest corners of the hemisphere, leading some scientists to suggest that the boreal has a greater global impact than perhaps any other single ecosys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pite centuries of logging and development, most of the boreal is still intact. But over the next decade, timber, energy and mineral development will accelerate across the region, including a natural-gas pipeline through the heart of the Mackenzie Valley in the Northwest Territories that will speed the extraction of oil from the vast tar-sand deposits beneath Alberta's boreal for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this region is so huge, though, we have a chance to get it right this time — to upend the typical approach to conservation. Instead of protecting a few patches of natural habitat, we have the opportunity to save immense, functioning ecosystems as the matrix, with islands of carefully managed development in betw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isn't just a pipe dream. The Boreal Forest Conservation Framework, which calls for protecting fully half of Canada's forest while promoting sustainable development on the remainder, has attracted support from a remarkable array of traditional adversaries. These include territorial and provincial governments, Canadian Indian tribes, environmental groups like the World Wildlife Fund and the Nature Conservancy, and (most important) industrial giants like Suncor Energy and large paper companies like Domtar and Alberta-Pacific Forest Indust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reason for this unusual degree of cooperation and farsightedness is simple self-interest. In the case of the Mackenzie pipeline, cooperation may finally lay to rest legal challenges by tribes that have stalled development for more than 30 years. In other cases, American consumers are helping to drive change. Most of the wood pulp from boreal forests, for example, goes into products like tissue paper, catalogs and half the newsprint sold in the United States; Canadian logging companies are signing on to the conservation framework to avoid growing pressure from environmental groups in this country. Tembec, a $4 billion forest products enterprise that was an original signatory for the framework, has pledged to bring all 40 million acres of its timberland into compliance with the development standards set by the international Forest Stewardship Counc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vernments have also begun to recognize the economic importance of a vibrant, healthy boreal forest. A recent study found that the ecological benefits of Canada's boreal forest — including clean water, carbon sequestration and pest control by migratory birds — are worth more than $80 billion annually, two and a half times the extractive value of its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there is much the Canadian government can still do to protect this incomparable region, in addition to supporting the goals of the boreal framework. It has yet to address the heavy environmental impacts of tar-sand extraction, which range from the strip-mining of immense areas to the use of staggering quantities of fresh water. In the Northwest Territories, one of the most pressing needs is to identify (with the help of the aboriginal groups there) and preserve significant swaths of the most critical natural areas in the Mackenzie Valley before the pipeline is routed and built. The time to draw up a workable — and visionary — plan to safeguard the boreal is 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st Americans will never visit the boreal forest, never watch woodland caribou flow over the crest of a hill by the hundreds, never hear the howl of gray wolves echo through the conifers. But the boreal touches us every spring, as the birds it scatters to the world come back again. And if we're wise, we can ensure that it will always be so. Sitting on the porch, I realized the warblers had moved on. They were already feeling the boreal's timeless pull, tugging them north aga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cott Weidensaul is the author, most recently, of "Return to Wild Ameri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Survey of Canadian forests raises protection cal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ch 22, 200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NCOUVER, British Columbia (Reuters) - Environmentalists say a new survey of logging and other development in Canada's forests, released on Wednesday, shows the need for greater conservation and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udy found that about 70 percent of Canada's forests have not been "fragmented" by logging or other human intrusions, but most of the undisturbed landscape is in the far northern boreal and taiga for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kind a dual threat and opportunity message," said Peter Lee, executive director of Global Forest Watch Canada and one of the survey's auth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e said the threat is in the south, where not enough has been done to protect the biodiverse forests. "Yet we have this global opportunity (in the north) to do things right if we choose to," he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e and two other researchers spent more than two years studying satellite images and using on-site surveys to create the first consistent, country-wide survey of industrial development of Canada's fores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ch is no small feat given the size of Canada's forests," Lee said with a lau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arly all of the untouched forest is in Quebec, the Northwest Territories, Ontario and British Columbia, with none left in the Atlantic provinces of Nova Scotia, New Brunswick and Prince Edward I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e said the survey should help government identify areas needing conservation protection, and could even aid timber firms needing to set aside land for protection to gain environmental certification for their produ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anadian Boreal Initiative, which includes both industrial and environmental groups, said the survey shows the needed to provide more protection for that northern forest that runs from Alaska to the Atlantic co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ada's boreal forest represents about 25 percent of the world's remaining intact forests, but only 10 percent of it is protected from industrial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Scientific study finds Canadian forest is 'North America's Bird Nursery'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anadian Press - 5/2/05</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y 2,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 BOB WEB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P) - Scientists are calling it "the nursery." A new scientific study shows that Canada's boreal forest is even more important to birds across North America than previously thought - making it, researchers say, even more important to protec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study - sponsored by Bird Studies Canada, an independent research group - suggests that roughly one out of every three birds on the continent peeped its first cheep in a nest somewhere in the vast belt of green stretching across the north of virtually all Canadian provinces and the territor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eport, released Monday, is entitled "North America's Bird Nurser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is quite extraordinary," said Gregor Beck of Bird Studies Cana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is not extravagant to say the boreal forest is home to billions of bird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oreal forests extend across North America, Europe and As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though it faces increasing industrial pressure, Canada's section of it is the largest intact stand left on the planet. At about five million square kilometres, it covers almost half the country .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eport finds that 57 per cent of the commonly occurring birds in the U.S. and Canada depend on the boreal forest at some point, either for breeding, migrating, or regular habit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reeding statistics, however, may be the most impressi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bout 38 per cent of all waterfowl in North America are born in the boreal. For landbirds, the figure is 30 per cent - a figure that holds for shorebirds as wel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otal, the report estimates somewhere between 1.7 and three billion birds feather their nests in Canada's boreal forest. Birds that migrate as far south as the Caribbean return every year to hatch their chick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oreal is globally significant," Beck sa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report underlines the importance of careful management of the boreal, he add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ergy development in areas such as the Mackenzie Valley in the Northwest Territories and increased mineral exploration - in addition to ongoing logging across the entire forest - could threaten habit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re is going to be industrial activity out there, so we need to ensure it's done to the highest standard," Beck sa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two-year-old agreement between environmental, aboriginal and industry groups is already starting to show some results in that direction, said Monte Hummel of the World Wildlife Fu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oreal Forest Conservation Framework, signed in 2003, has helped communities in the N.W.T. identify 20 areas involving 12 million hectares to be set aside from development in the Mackenzie Valley, with another 30 million hectares likel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the more southern stretches of the boreal, what Hummel calls the "working forest," four forestry companies and the Forest Products Association of Canada are in discussions involving another 50 million hectares, Hummel sai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ose discussions would involve both setting areas aside and changing logging practic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represents real progress on the ground," said Hummel. "There have been some huge shifts in the market and in some big forestry compan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ill, there are proble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ports say that if current Alberta practices continue, old-growth softwood will be gone in 20 years and old-growth hardwood will be gone in 65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numbers of a boreal waterbird called the lesser scaup have fallen by nearly half over the last two decades. As well, a type of sea duck called the scoter has declined by about 60 per c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2003 report on forest regulation compiled by several environmental groups had harsh criticism for virtually every provi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The boreal: Canada’s natural capital bank worth bill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is opportunity is time limited. Unless we get it right now, future generations may not be so fortuna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By LARRY IN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ill Ti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26/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 country as diverse as Canada, it’s hard to imagine that 90 per cent of the electorate would ever agree on anyt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a recent poll in Quebec indicated that 90 per cent of Québécois believes that government should be doing more to prot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real fo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re is good reason to be concerned. Quebec has so far only protected 4.8 per cent of its territory, and is falling beh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 its own commitments to reach eight per cent by 2008. Nationally, of the six million km2 of boreal in Canada, only 250,000 km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lightly smaller than Labrador) are designated as protected land. Clearly Canadians—Québécois in particular—don’t thin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s enou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adians value our boreal region. It’s the heart of our identity as a northern nation, a homeland for aborigi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ople and habitat to iconic species like caribou, wolves and songbirds. And we now know that the boreal forest is t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ingle largest terrestrial storehouse for carbon on Earth—greater even than the Amazon rainforest. By prelimin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timates, there are at least 67 billion tonnes of carbon stored in the trees, soils and wetlands of Canada’s bore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7.8 times the world’s total carbon emissions in 2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clear that governments are starting to get the message. In the Northwest Territories, on March 11, federal 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inister John Baird announced the establishment of Sahoyué-Ehdacho National Historic Site, where Pa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nada and the local Dene community will jointly conserve an area of boreal forest the size of Prince Edward Is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commitment was bolstered in the recent federal budget, which included $10-million for further land protection 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orthwest Territories as part of the Protected Areas Strategy (PAS)—a welcome step inde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here is the need for balance between conservation and development more apparent than in the Mackenz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asin. Despite positive steps such as the funding for the PAS, this resource-rich area continues to attract billions in ne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vestment, drawn there by untapped natural gas fields, massive tar sands deposits, and other forms of resour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al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rapid resource development comes at a cost. In a report released by the Canadian Boreal Initiative (CBI) earl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year, economists estimated that the potential value of intact boreal ecosystems in the Mackenzie region is $484-billion p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ar—11.5 times the annual value of its full resource development potential. This is a best estimate of the worth of services su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clean water, air and carbon storage that nature provides free of charge, but clearly have value, particularly when one consi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cost of trying to replace them by technological me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positive contributor on climate change would be for governments across Canada to provide partnership funds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pport a suite of boreal areas as carbon reserves. This would help protect carbon values as well as cultural and ecologic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teg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also vital that governments of all levels reflect the values of Canadians and adopt practical agendas that bal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servation and development. Working with First Nations, conservation organizations and leading compan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uch as those sitting on our Boreal Leadership Council—represents a unique opportunity for govern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o achieve realistic goals for protecting habitat, preserving traditional lifestyles and reducing carbon emissions, while maximizing the benefits from responsible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this opportunity is time limited. Unless we get it right now, future gen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y not be so fortun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ry Innes is the interim executive director of the Canadian Boreal Initia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Boreal forest said worth more than diamonds Weigh development against natural assets, study say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DAVID EB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lobe and Mail - 1/31/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LGARY -- The "natural wealth" of the Mackenzie River region that includes a vast boreal forest is worth far more than the extraction of resources such as diamonds and natural gas, a new study points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udy, produced by two ecological economists for the Canadian Boreal Initiative, doesn't call for an end to resource development but said proposed industrial activity must be weighed against the loss of valuable natural ass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oreal forests, the study noted, are able to store more carbon dioxide -- a greenhouse gas -- than any other similar ecosystem on Earth, including tropical rain forests. Trees and peat lands absorb and store carbon as part of photosynthesis and release oxyg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anadian Boreal Initiative, an Ottawa-based environmental group, estimated that the value of annual carbon storage in the Mackenzie region is almost $2-billion a year.</w:t>
      </w:r>
    </w:p>
    <w:p>
      <w:pPr>
        <w:pStyle w:val="Normal"/>
        <w:autoSpaceDE w:val="false"/>
        <w:rPr>
          <w:rFonts w:ascii="Arial" w:hAnsi="Arial" w:cs="Arial"/>
          <w:sz w:val="20"/>
          <w:szCs w:val="20"/>
        </w:rPr>
      </w:pPr>
      <w:r>
        <w:rPr>
          <w:rFonts w:cs="Arial" w:ascii="Arial" w:hAnsi="Arial"/>
          <w:sz w:val="20"/>
          <w:szCs w:val="20"/>
        </w:rPr>
        <w:t>Print Edition - Section Fro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umber is a significant figure and the report is being released today in Ottawa as the federal government led by Conservative Prime Minister Stephen Harper considers how to curb carbon emissions and rework the widely criticized Clean Air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 carbon-conscious world, our decisions for the future need to better reflect the broader natural capital values of the Boreal region," said the 31-page study, entitled "The Real Wealth of the Mackenzie Reg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gion encompasses much of the Northwest Territories, as well as parts of Saskatchewan, Alberta, British Columbia and Yukon. In the NWT, industrial development is limited beyond several diamond mines and an oil pipeline from the town of Norman Wells to Alberta. The proposed Mackenzie Valley natural gas pipeline, a 1,200-kilometre link that aims to connect the Mackenzie Delta with Alberta, would likely result in widespread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tawa has already questioned how much conservation is necessary. The Dehcho First Nations region covers about 40 per cent of the Mackenzie pipeline in the southern NWT and as part of the proposed Dehcho land-use plan about half of 20 million hectares of land are designated as conservation z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anadian Boreal Initiative said this plan "may yield the highest potential in terms of both conventional economic benefits as well as ecological services contributing to genuine well-being over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an interview this month with CBC North, a senior federal government official said the land-use plan protects too much land from develo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lan, as it's currently drafted, will not be approved," Tim Christian, the federal negotiator, told CBC Nor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ne of the main arguments in the Canadian Boreal Initiative's report is that traditional economic gauges such as gross domestic product don't fully calculate the output of assets in a country. The authors of the report, ecological economists Sara Wilson and Mark Anielski, attempt to put numbers on an "ecosystem services product," estimating that 17 services ranging from climate stabilization and water supply to recreation and food production are worth about $450-billion a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port estimated that the ecosystem services product was worth about 10 times as much as the gross domestic product of the Mackenzie region, which is driven mostly by activities such as mining, oil and forestry, and was pegged at $42-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f the ecosystem services product total, about half was attributed to climate stabilization, which includes "regulation of global temperature" due to boreal ecosystems capturing and storing carbon diox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does not suggest that natural capital extraction should cease, but rather that there be a more prudent approach to future natural capital stewardship, so that valuable ecosystem services can be maintained while meeting human needs and economic development objectives," the report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aluing 'gre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new report from the Canadian Boreal Initiative tries to value the Mackenzie River region's "ecosystem services product," a counterpoint to the far better-known gross domestic produ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48-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nual value of ecosystem services product for the Mackenzie River reg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2-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nual value of gross domestic product including mining and energy for Mackenz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9-bill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stitute's estimate of the annual value of carbon dioxide sequestered by the Boreal ecosystem in the Mackenzie reg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Wednesday » January 31 »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port says ecological value of Arctic watershed greater than natural re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Protecting Ontario's Boreal Forests is a win-win-win, Premier McGuin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pecial to Globe and Mail Upd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obert Bateman and Farley Mowat and David Suzuki February 22, 20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politicians, a win-win scenario is rare. Every political issue seems to have its diametrically opposed interests, perpetually lined up for battle and rarely satiated. So when someone suggests a win-win-win scenario, eyebrows and suspicions tend to be raised. Yet, imagine presenting a plan to address one of the world's most pressing issues that could be trumpeted as a huge ecological, political and economic victory. Win-win-win. It is just this type of opportunity that appears to have fallen into the lap of Ontario Premier Dalton McGuinty, and it came from one of the unlikeliest of places, the boreal fo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ile federal politicos have spent the past few months tripping over each other trying to cloak themselves in green, Ontario has been quietly sitting on a staggering green opportunity. During the last provincial election, Mr. McGuinty made a promise to protect Ontario's boreal forest. This gesture is laudable. It also presents the Premier with an intriguing possibility. The northern forest is home to a stunning array of rare wildlife. It hosts a mightily struggling forest industry. It also stores and absorbs vast amounts of carbon. What if Mr. McGuinty crafted a plan that preserves the boreal forest and helps to fight global warming, while at the same time revitalizing the forest indust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tecting the boreal woodlands makes good ecological sense. At a time when the world's great forests are in serious decline, Canada's northern forest remains a living treasure in our own backyard — a natural reservoir of clean air, clean water and abundant wildlife. Protecting the boreal forest means saving rare species from extinction, including the imperilled woodland carib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litically, there has never been a better time to launch a green transformation in the boreal forest. Each day, Canadian media outlets are flooded with debates about how best to achieve urgently needed reductions in our collective carbon footprint — usually focusing on the necessary cuts in carbon-dioxide emissions from our vehicles, industry and Alberta's tar sands. Often overlooked is the fact that logging activities in Canada's forests are a significant contributor of greenhouse-gas emissions. Some estimates suggest that these are more than the collective emissions released from every single passenger vehicle in the country. Simply put, protecting the carbon stored in the boreal forest's trees, soils and peatlands is one of our best defences against global warming and provides a complementary strategy to a renewed effort to meet the targets set out in the Kyoto Protocol and beyo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earch shows that natural forests store up to 50 per cent more carbon than even the best-managed industrial forests. On average, each hectare of intact boreal forest contains more than 170 tonnes of carbon. By protecting a few million hectares of intact forest, Ontario could safeguard vast quantities of carbon and be a leader in addressing climate ch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ut it is 2007 and the clock is ticking. Nearly four years have passed since Mr. McGuinty made his promise. Under his leadership, little progress has been made toward an effective plan to ensure the protection of Ontario's boreal woods. In fact, significant parts of Ontario's boreal forest are now scheduled to be logged, threatening both carbon stores and imperilled species like the woodland caribou. Similarly, Mr. McGuinty has not deferred mining and other industrial development in Northern Ontario, as at least nine first nations and 11 conservation groups have asked. Unless Ontario can move quickly to fulfill its promise for conservation planning and an eco-friendly forest economy, Ontario's boreal woodlands, part of a truly global treasure, will suffer irreparable dam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meantime, global market pressures and the closure of many Northern mills have spared vast areas of Ontario's boreal woods from logging. This has extended Ontario's opportunity to set aside a life-giving swath of the forest and to transform Ontario's forest industry into a green success story — without costing a single job or closing a single mill. It is time to rethink the future of Ontario's forest industry, which will have to innovate to survive in a discerning marketplace, where growing numbers of customers are demanding sustainably harvested wood and paper produ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day, we believe that Ontario has a choice to make. As steward of our public forests, the province has a unique opportunity and tremendous responsibility to keep the carbon in the boreal woodlands. We believe the right choice is to act decisively by crafting a plan to invest in better management and protection of Ontario's natural ecological wealth. This plan would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Creating certainty for industry and benefits for local communities by planning for conservation and development in the boreal forest, and deferring forestry and mining development until that plan is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Protecting a significant amount of caribou habitat within boreal forest areas that were allocated to mills that have clo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Committing to keep the billions of tonnes of carbon in the intact boreal fo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4. Supporting the certification of Ontario's forest practices by the Forest Stewardship Council and instituting a policy to ensure the Ontario government purchase only certified wood products and paper; 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Helping to market Ontario's forest products in global markets as sustainably harve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iving Ontario's boreal forest a green makeover is a win-win-win scenario. Create enduring, sustainable communities. Capture carbon. Save the caribou. Where industrial development occurs, ensure it is sustainable and carbon-neutral. Require state-of-the-art forest certification. Position Ontario as a world leader in the growing $5-billion market for sustainably harvested forest produ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olls, pundits and public are now all on the same page. Greenhouse gases are seriously disrupting our climate and we need to do something about it. Big problems call for big solu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urge Mr. McGuinty to take charge and deliver an innovative solution to reduce Ontario's carbon footprint. Show you understand that a green Ontario is an economically prosperous Ontario, Mr. McGuinty, by investing in the future. Show the world that you will keep your promise. Take advantage of an opportunity that will ensure that Ontario is a livable place for our children, not only today, but tomorrow as well. Protect Ontario's boreal fore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obert Bateman is a wildlife artist, Farley Mowat is an author who often writes about the North, and David Suzuki is chairman of the David Suzuki Foundation. They invite you to visit </w:t>
      </w:r>
      <w:hyperlink r:id="rId6">
        <w:r>
          <w:rPr>
            <w:rStyle w:val="InternetLink"/>
            <w:rFonts w:cs="Arial" w:ascii="Arial" w:hAnsi="Arial"/>
            <w:color w:val="0000FF"/>
            <w:sz w:val="20"/>
            <w:szCs w:val="20"/>
            <w:u w:val="single"/>
          </w:rPr>
          <w:t>www.savetheboreal.ca</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bsc-eoc.org" TargetMode="External"/><Relationship Id="rId4" Type="http://schemas.openxmlformats.org/officeDocument/2006/relationships/hyperlink" Target="http://www.washingtonpost.com/wp-dyn/content/article/2007/02/21/AR2007022102095.html" TargetMode="External"/><Relationship Id="rId5" Type="http://schemas.openxmlformats.org/officeDocument/2006/relationships/hyperlink" Target="http://www.borealbirds.org/news_media/bsi-053006-nyt.pdf" TargetMode="External"/><Relationship Id="rId6" Type="http://schemas.openxmlformats.org/officeDocument/2006/relationships/hyperlink" Target="../in/www.savetheboreal.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8:00Z</dcterms:created>
  <dc:creator>lisa mccrummen</dc:creator>
  <dc:description/>
  <cp:keywords/>
  <dc:language>en-US</dc:language>
  <cp:lastModifiedBy>Genevieve M</cp:lastModifiedBy>
  <dcterms:modified xsi:type="dcterms:W3CDTF">2007-05-10T16:33:00Z</dcterms:modified>
  <cp:revision>5</cp:revision>
  <dc:subject/>
  <dc:title>Below are some news articles to choose from to use as background in the press kit</dc:title>
</cp:coreProperties>
</file>